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PIS MODUŁU ZAJĘĆ/PRZEDMIOTU (SYLABUS) 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modułu zajęć/przedmiotu – </w:t>
      </w:r>
      <w:r>
        <w:rPr>
          <w:rFonts w:cs="Arial" w:ascii="Arial" w:hAnsi="Arial"/>
          <w:b/>
          <w:sz w:val="20"/>
          <w:szCs w:val="20"/>
        </w:rPr>
        <w:t>Wstęp do językoznawstw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modułu zajęć/przedmiotu – </w:t>
      </w:r>
      <w:r>
        <w:rPr>
          <w:rFonts w:cs="Arial" w:ascii="Arial" w:hAnsi="Arial"/>
          <w:b/>
          <w:sz w:val="20"/>
          <w:szCs w:val="20"/>
        </w:rPr>
        <w:t xml:space="preserve">09-WDOJ-11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modułu zajęć/przedmiotu (obowiązkowy lub fakultatywny) – </w:t>
      </w:r>
      <w:r>
        <w:rPr>
          <w:rFonts w:cs="Arial" w:ascii="Arial" w:hAnsi="Arial"/>
          <w:b/>
          <w:sz w:val="20"/>
          <w:szCs w:val="20"/>
        </w:rPr>
        <w:t>obowiązkow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: </w:t>
      </w:r>
      <w:r>
        <w:rPr>
          <w:rFonts w:cs="Arial" w:ascii="Arial" w:hAnsi="Arial"/>
          <w:b/>
          <w:sz w:val="20"/>
          <w:szCs w:val="20"/>
        </w:rPr>
        <w:t>filologia ukraińsk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om kształcenia (I lub II stopień, jednolite studia magisterskie) – </w:t>
      </w:r>
      <w:r>
        <w:rPr>
          <w:rFonts w:cs="Arial" w:ascii="Arial" w:hAnsi="Arial"/>
          <w:b/>
          <w:sz w:val="20"/>
          <w:szCs w:val="20"/>
        </w:rPr>
        <w:t>I stopień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 kształcenia (ogólnoakademicki / praktyczny) – </w:t>
      </w:r>
      <w:r>
        <w:rPr>
          <w:rFonts w:cs="Arial" w:ascii="Arial" w:hAnsi="Arial"/>
          <w:b/>
          <w:sz w:val="20"/>
          <w:szCs w:val="20"/>
        </w:rPr>
        <w:t>ogólnoakademick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studiów (jeśli obowiązuje) – </w:t>
      </w:r>
      <w:r>
        <w:rPr>
          <w:rFonts w:cs="Arial" w:ascii="Arial" w:hAnsi="Arial"/>
          <w:b/>
          <w:sz w:val="20"/>
          <w:szCs w:val="20"/>
        </w:rPr>
        <w:t>I ro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e zajęć i liczba godzin – </w:t>
      </w:r>
      <w:r>
        <w:rPr>
          <w:rFonts w:cs="Arial" w:ascii="Arial" w:hAnsi="Arial"/>
          <w:b/>
          <w:sz w:val="20"/>
          <w:szCs w:val="20"/>
        </w:rPr>
        <w:t>15 h 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punktów ECTS: </w:t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, tytuł/stopień naukowy, adres e-mail wykładowcy (wykładowców) /  prowadzących zajęcia – </w:t>
      </w:r>
      <w:r>
        <w:rPr>
          <w:rFonts w:cs="Arial" w:ascii="Arial" w:hAnsi="Arial"/>
          <w:b/>
          <w:sz w:val="20"/>
          <w:szCs w:val="20"/>
          <w:u w:val="single"/>
        </w:rPr>
        <w:t>Katarzyna Kuligowska</w:t>
      </w:r>
      <w:r>
        <w:rPr>
          <w:rFonts w:cs="Arial" w:ascii="Arial" w:hAnsi="Arial"/>
          <w:b/>
          <w:sz w:val="20"/>
          <w:szCs w:val="20"/>
        </w:rPr>
        <w:t xml:space="preserve">, dok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katarzyna.kuligowska@amu.edu.pl</w:t>
        </w:r>
      </w:hyperlink>
      <w:r>
        <w:rPr>
          <w:rFonts w:cs="Arial" w:ascii="Arial" w:hAnsi="Arial"/>
          <w:b/>
          <w:sz w:val="20"/>
          <w:szCs w:val="20"/>
        </w:rPr>
        <w:t xml:space="preserve">; Beata Nowicka, doktor,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bnowicka@amu.edu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ęzyk wykładowy – </w:t>
      </w:r>
      <w:r>
        <w:rPr>
          <w:rFonts w:cs="Arial" w:ascii="Arial" w:hAnsi="Arial"/>
          <w:b/>
          <w:sz w:val="20"/>
          <w:szCs w:val="20"/>
        </w:rPr>
        <w:t>polski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uł zajęć / przedmiotu prowadzony zdalnie (e-learning) -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roszę podkreślić koordynatora przedmiotu</w:t>
      </w:r>
    </w:p>
    <w:p>
      <w:pPr>
        <w:pStyle w:val="Akapitzlist"/>
        <w:spacing w:lineRule="auto" w:line="240" w:before="12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8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szczegółowe</w:t>
      </w:r>
    </w:p>
    <w:p>
      <w:pPr>
        <w:pStyle w:val="Akapitzlist"/>
        <w:numPr>
          <w:ilvl w:val="0"/>
          <w:numId w:val="9"/>
        </w:numPr>
        <w:spacing w:lineRule="auto" w:line="240" w:before="0" w:after="280"/>
        <w:contextualSpacing/>
        <w:rPr/>
      </w:pPr>
      <w:r>
        <w:rPr>
          <w:rFonts w:cs="Arial" w:ascii="Arial" w:hAnsi="Arial"/>
          <w:sz w:val="20"/>
          <w:szCs w:val="20"/>
        </w:rPr>
        <w:t xml:space="preserve">Cel (cele) modułu </w:t>
      </w:r>
      <w:r>
        <w:rPr/>
        <w:t>zajęć/przedmiot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4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_0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prowadzenie i zapoznanie z podstawowymi zagadnieniami związanymi z językiem i językoznawstwem, a także nauką o komunikacji, paradygmatami badawczymi, znajomość klasyfikacji języków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6"/>
              </w:rPr>
              <w:t>C_0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ekazanie wiedzy o języku jako głównym przedmiocie językoznawstwa, nabycie umiejętności odróżniania funkcji języka, umiejętność rozróżniania systemów znaków jedno- i dwuklasowych, znajomość teorii aktów komunikacyjnych, komunikacji niewerbalnej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6"/>
              </w:rPr>
              <w:t>C_0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yrobienie umiejętności rozróżniania podstawowych i złożonych jednostek języka, zapoznanie z podstawowymi jednostkami fonologii i morfologi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6"/>
              </w:rPr>
              <w:t>C_0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apoznanie się z pośrednimi płaszczyznami języka (słowotwórstwem, frazeologią, morfonologią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6"/>
              </w:rPr>
              <w:t>C_0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ygotowanie do analizy gramatycznej jednostek języka, znajomość sposobów wyrażania znaczenia gramatycznego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6"/>
              </w:rPr>
              <w:t>C_0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yrobienie umiejętności rozpoznawania w praktyce kategorii gramatycznych na płaszczyźnie morfologicznej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6"/>
              </w:rPr>
              <w:t>C_0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apoznanie się z leksykalno-semantycznym systemem języka, umiejętność rozróżniania i określania typów znaczeń leksemów, znajomość podstawowych relacji semantycznych pomiędzy wyrazam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6"/>
              </w:rPr>
              <w:t>C_08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umiejętność rozpoznawania struktur parataktycznych i hipotaktycznych, znajomość struktury zdania i jej podstawowych członów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6"/>
              </w:rPr>
              <w:t>C_09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miejętność korzystania ze źródeł bibliograficznych, wyszukiwania materiałów badawczych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C_1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janie umiejętności komunikacji oraz właściwej postawy i odpowiedzialnego stosunku do zajęć</w:t>
            </w:r>
          </w:p>
        </w:tc>
      </w:tr>
    </w:tbl>
    <w:p>
      <w:pPr>
        <w:pStyle w:val="Akapitzlist"/>
        <w:spacing w:lineRule="auto" w:line="240" w:before="120" w:after="280"/>
        <w:ind w:left="9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80"/>
        <w:ind w:left="993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Wymagania wstępne w zakresie wiedzy, umiejętności oraz kompetencji społecznych (jeśli obowiązują): </w:t>
      </w:r>
      <w:r>
        <w:rPr>
          <w:rFonts w:cs="Arial" w:ascii="Arial" w:hAnsi="Arial"/>
          <w:b/>
          <w:sz w:val="20"/>
          <w:szCs w:val="20"/>
        </w:rPr>
        <w:t>Podstawowa wiedza ze znajomości języka polskiego jako systemu językowego.</w:t>
      </w:r>
    </w:p>
    <w:p>
      <w:pPr>
        <w:pStyle w:val="Akapitzlist"/>
        <w:spacing w:lineRule="auto" w:line="240" w:before="120" w:after="280"/>
        <w:ind w:left="993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8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fekty kształcenia (EK) dla modułu i odniesienie do efektów kształcenia (EK) dla kierunku studiów </w:t>
      </w:r>
    </w:p>
    <w:p>
      <w:pPr>
        <w:pStyle w:val="Akapitzlist"/>
        <w:spacing w:lineRule="auto" w:line="240" w:before="120" w:after="28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1" w:type="dxa"/>
        <w:tblLayout w:type="fixed"/>
        <w:tblCellMar>
          <w:top w:w="17" w:type="dxa"/>
          <w:left w:w="81" w:type="dxa"/>
          <w:bottom w:w="0" w:type="dxa"/>
          <w:right w:w="81" w:type="dxa"/>
        </w:tblCellMar>
      </w:tblPr>
      <w:tblGrid>
        <w:gridCol w:w="1730"/>
        <w:gridCol w:w="6238"/>
        <w:gridCol w:w="1330"/>
      </w:tblGrid>
      <w:tr>
        <w:trPr>
          <w:trHeight w:val="801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 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o zakończeniu modułu </w:t>
              <w:br/>
              <w:t>i potwierdzeniu osiągnięcia EK student /ka: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e EK dla kierunku studiów</w:t>
            </w:r>
          </w:p>
        </w:tc>
      </w:tr>
      <w:tr>
        <w:trPr>
          <w:trHeight w:val="456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DJ_01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12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6"/>
              </w:rPr>
              <w:t>zna podstawowe zagadnienia opisu języka i szeroki zakres terminów związanych z językoznawstwem, zna kryteria klasyfikacji języków, potrafi scharakteryzować główne paradygmaty badawcz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K_W01, K_W02, K_W03</w:t>
            </w:r>
          </w:p>
        </w:tc>
      </w:tr>
      <w:tr>
        <w:trPr>
          <w:trHeight w:val="456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DJ_02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12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6"/>
              </w:rPr>
              <w:t>rozumie i w praktyce wykorzystuje funkcje języka, rozpoznaje znaki werbalne i niewerbalne jako elementy aktu komunikacji, prawidłowo posługuje się terminami z zakresu teorii komunikacji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K_W03, K_W04,K_U06</w:t>
            </w:r>
          </w:p>
        </w:tc>
      </w:tr>
      <w:tr>
        <w:trPr>
          <w:trHeight w:val="456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DJ_03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12" w:before="0" w:after="0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6"/>
              </w:rPr>
              <w:t xml:space="preserve">analizuje elementy języka w zależności od ich formalnej złożoności, jak również z uwzględnieniem takich płaszczyzn języka jak </w:t>
            </w:r>
            <w:r>
              <w:rPr>
                <w:rFonts w:cs="Arial" w:ascii="Arial" w:hAnsi="Arial"/>
                <w:sz w:val="18"/>
                <w:szCs w:val="16"/>
              </w:rPr>
              <w:t>słowotwórstwo, frazeologia, morfonologi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K_W05, K_W06, K_U04</w:t>
            </w:r>
          </w:p>
        </w:tc>
      </w:tr>
      <w:tr>
        <w:trPr>
          <w:trHeight w:val="456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DJ_04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12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6"/>
              </w:rPr>
              <w:t>przeprowadza analizę gramatyczną jednostek język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K_U04, K_U05, K_U06, K_U08 </w:t>
            </w:r>
          </w:p>
        </w:tc>
      </w:tr>
      <w:tr>
        <w:trPr>
          <w:trHeight w:val="456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DJ_05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12" w:before="0" w:after="0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6"/>
              </w:rPr>
              <w:t xml:space="preserve">prawidłowo rozpoznaje jednostki leksykalne, potrafi opisać system leksykalno-semantyczny języka, wymienia </w:t>
            </w:r>
            <w:r>
              <w:rPr>
                <w:rFonts w:cs="Arial" w:ascii="Arial" w:hAnsi="Arial"/>
                <w:sz w:val="18"/>
                <w:szCs w:val="16"/>
              </w:rPr>
              <w:t>typy znaczeń leksemów, relacji semantycznyc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K_U04, K_U05, </w:t>
            </w:r>
          </w:p>
        </w:tc>
      </w:tr>
      <w:tr>
        <w:trPr>
          <w:trHeight w:val="456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WDJ_06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12" w:before="0" w:after="0"/>
              <w:rPr>
                <w:rFonts w:ascii="Arial" w:hAnsi="Arial" w:cs="Arial"/>
                <w:bCs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6"/>
              </w:rPr>
              <w:t>orientuje się w podstawowych zagadnieniach związanych ze składnią języka rosyjskiego, wyróżnia człony zdania i ich funkcj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K_U04, K_U05, K_U08</w:t>
            </w:r>
          </w:p>
        </w:tc>
      </w:tr>
      <w:tr>
        <w:trPr>
          <w:trHeight w:val="456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DJ_07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12" w:before="0" w:after="0"/>
              <w:rPr>
                <w:rFonts w:ascii="Arial" w:hAnsi="Arial" w:cs="Arial"/>
                <w:bCs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6"/>
              </w:rPr>
              <w:t>umiejętnie rozróżnia związki hipotaktyczne i parataktyczn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K_U04, K_U08, </w:t>
            </w:r>
          </w:p>
        </w:tc>
      </w:tr>
      <w:tr>
        <w:trPr>
          <w:trHeight w:val="456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DJ_08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12" w:before="0" w:after="0"/>
              <w:rPr>
                <w:rFonts w:ascii="Arial" w:hAnsi="Arial" w:cs="Arial"/>
                <w:bCs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6"/>
              </w:rPr>
              <w:t xml:space="preserve">zna najnowsze teorie dotyczące zdania, potrafi ogólnie opisać zdanie z punktu widzenia struktury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K_U09, K_U10</w:t>
            </w:r>
          </w:p>
        </w:tc>
      </w:tr>
      <w:tr>
        <w:trPr>
          <w:trHeight w:val="456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DJ_09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12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6"/>
              </w:rPr>
              <w:t>umiejętnie potrafi korzystać ze źródeł bibliograficznych w języku polskim i rosyjskim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K_U02, K_U15</w:t>
            </w:r>
          </w:p>
        </w:tc>
      </w:tr>
      <w:tr>
        <w:trPr>
          <w:trHeight w:val="456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DJ_10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12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6"/>
              </w:rPr>
              <w:t>opracowuje referat na temat językoznawstwa szczegółowego lub ogólnego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K_U03, K_U04, K_U05, K_U07, K_U15</w:t>
            </w:r>
          </w:p>
        </w:tc>
      </w:tr>
      <w:tr>
        <w:trPr>
          <w:trHeight w:val="456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DJ_11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12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6"/>
              </w:rPr>
              <w:t>stosuje nabyte umiejętności i wiedzę w wzbogacaniu własnych wypowiedzi ustnyc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K_U15, K_U16, K_K01, K_K03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8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kształcenia z odniesieniem do EK dla modułu zajęć/przedmiotu</w:t>
      </w:r>
    </w:p>
    <w:tbl>
      <w:tblPr>
        <w:tblW w:w="5000" w:type="pct"/>
        <w:jc w:val="left"/>
        <w:tblInd w:w="-54" w:type="dxa"/>
        <w:tblLayout w:type="fixed"/>
        <w:tblCellMar>
          <w:top w:w="17" w:type="dxa"/>
          <w:left w:w="44" w:type="dxa"/>
          <w:bottom w:w="0" w:type="dxa"/>
          <w:right w:w="44" w:type="dxa"/>
        </w:tblCellMar>
      </w:tblPr>
      <w:tblGrid>
        <w:gridCol w:w="4206"/>
        <w:gridCol w:w="5092"/>
      </w:tblGrid>
      <w:tr>
        <w:trPr>
          <w:trHeight w:val="879" w:hRule="atLeast"/>
        </w:trPr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treści kształceni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/symbole</w:t>
            </w:r>
          </w:p>
          <w:p>
            <w:pPr>
              <w:pStyle w:val="Akapitzlist"/>
              <w:spacing w:lineRule="auto" w:line="240" w:before="0" w:after="0"/>
              <w:ind w:left="178" w:hanging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</w:tr>
      <w:tr>
        <w:trPr>
          <w:trHeight w:val="325" w:hRule="atLeast"/>
        </w:trPr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Język jako przedmiot badań językoznawstwa, Pojęcie znaku językowego, systemy jedno- i dwuklasowe, język naturalny 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DJ_01, WDJ_02</w:t>
            </w:r>
          </w:p>
        </w:tc>
      </w:tr>
      <w:tr>
        <w:trPr>
          <w:trHeight w:val="325" w:hRule="atLeast"/>
        </w:trPr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Pojęcie systemu fonologicznego, Fonologia a fonetyka, podstawowe jednostki systemu fonologicznego, prozodyczne cechy składniowe, 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DJ_01, WDJ_02</w:t>
            </w:r>
          </w:p>
        </w:tc>
      </w:tr>
      <w:tr>
        <w:trPr>
          <w:trHeight w:val="325" w:hRule="atLeast"/>
        </w:trPr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posoby wyrażania znaczenia gramatycznego, forma gramatyczna, pojęcie kategorii gramatycznej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WDJ_03, WDJ_04, </w:t>
            </w:r>
          </w:p>
        </w:tc>
      </w:tr>
      <w:tr>
        <w:trPr>
          <w:trHeight w:val="670" w:hRule="atLeast"/>
        </w:trPr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łaszczyzny pośrednie języka, przedmiot słowotwórstwa, typy łączliwości wyrazów, frazeologia jak językowy obraz świata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DJ_03, WDJ_05</w:t>
            </w:r>
          </w:p>
        </w:tc>
      </w:tr>
      <w:tr>
        <w:trPr>
          <w:trHeight w:val="670" w:hRule="atLeast"/>
        </w:trPr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ystem leksykalno-semantyczny języka, podstawowe jednostki, relacje semantyczne między leksemami, pojęcie pola semantycznego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DJ_05</w:t>
            </w:r>
          </w:p>
        </w:tc>
      </w:tr>
      <w:tr>
        <w:trPr>
          <w:trHeight w:val="770" w:hRule="atLeast"/>
        </w:trPr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rzedmiot badań składni, stosunki paradygmatyczne i syntagmatyczne, modalność i predykacja, główne człony zdania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DJ_06, WDJ_07</w:t>
            </w:r>
          </w:p>
        </w:tc>
      </w:tr>
      <w:tr>
        <w:trPr>
          <w:trHeight w:val="670" w:hRule="atLeast"/>
        </w:trPr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Główne paradygmaty badawcze, językoznawstwo teoretyczne i stosowane, związki językoznawstwa z innymi naukami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DJ_01, WDJ_02</w:t>
            </w:r>
          </w:p>
        </w:tc>
      </w:tr>
      <w:tr>
        <w:trPr>
          <w:trHeight w:val="670" w:hRule="atLeast"/>
        </w:trPr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Najnowsze teorie zdania, aktualne rozczłonkowanie zdania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DJ_06, WDJ_08</w:t>
            </w:r>
          </w:p>
        </w:tc>
      </w:tr>
      <w:tr>
        <w:trPr>
          <w:trHeight w:val="670" w:hRule="atLeast"/>
        </w:trPr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Językoznawstwo szczegółowe i ogólne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DJ_10, WDJ_11</w:t>
            </w:r>
          </w:p>
        </w:tc>
      </w:tr>
      <w:tr>
        <w:trPr>
          <w:trHeight w:val="339" w:hRule="atLeast"/>
        </w:trPr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Klasyfikacja języków, przegląd języków europejskich, języki słowiańskie a inne grupy języków indoeuropejskich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WDJ_01, WDJ_09 </w:t>
            </w:r>
          </w:p>
        </w:tc>
      </w:tr>
    </w:tbl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lecana literatura 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rPr>
          <w:rStyle w:val="Applestylespan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Cz. Lachur,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</w:rPr>
        <w:t>Zarys językoznawstwa ogólnego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, Opole 2004; 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R. Grzegorczykowa,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</w:rPr>
        <w:t>Wstęp do językoznawstwa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, Warszawa 2007; 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T. Milewski,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</w:rPr>
        <w:t>Językoznawstwo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, Warszawa 2004; 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Bobrowski,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</w:rPr>
        <w:t>Zaproszenie do językoznawstwa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, Kraków 1998; 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rPr/>
      </w:pP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</w:rPr>
        <w:t>Współczesny język polski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, red. J. Bartmiński, Lublin 2001.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rPr/>
      </w:pP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</w:rPr>
        <w:t>Kognitywne podstawy języka i językoznawstwa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, red. E. Tabakowska, Kraków 2001;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Kurcz,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</w:rPr>
        <w:t>Psychologia języka i komunikacji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, Warszawa 2005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sz w:val="18"/>
          <w:szCs w:val="18"/>
        </w:rPr>
        <w:t xml:space="preserve">Furdal, </w:t>
      </w:r>
      <w:r>
        <w:rPr>
          <w:rStyle w:val="Applestylespan"/>
          <w:rFonts w:cs="Arial" w:ascii="Arial" w:hAnsi="Arial"/>
          <w:i/>
          <w:sz w:val="18"/>
          <w:szCs w:val="18"/>
        </w:rPr>
        <w:t>Językoznawstwo otwarte</w:t>
      </w:r>
      <w:r>
        <w:rPr>
          <w:rStyle w:val="Applestylespan"/>
          <w:rFonts w:cs="Arial" w:ascii="Arial" w:hAnsi="Arial"/>
          <w:sz w:val="18"/>
          <w:szCs w:val="18"/>
        </w:rPr>
        <w:t>, Wrocław 1990.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E. Łuczyński, J. Maćkiewicz, </w:t>
      </w:r>
      <w:r>
        <w:rPr>
          <w:rStyle w:val="Applestylespan"/>
          <w:rFonts w:cs="Arial" w:ascii="Arial" w:hAnsi="Arial"/>
          <w:i/>
          <w:color w:val="000000"/>
          <w:sz w:val="18"/>
          <w:szCs w:val="18"/>
        </w:rPr>
        <w:t>Językoznawstwo ogólne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, Gdańsk 1999.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Bezodstpw"/>
        <w:ind w:left="993" w:hanging="284"/>
        <w:jc w:val="both"/>
        <w:rPr>
          <w:strike/>
        </w:rPr>
      </w:pPr>
      <w:r>
        <w:rPr>
          <w:rFonts w:cs="Arial" w:ascii="Arial" w:hAnsi="Arial"/>
          <w:sz w:val="20"/>
          <w:szCs w:val="20"/>
        </w:rPr>
        <w:t>6. Informacja o tym, gdzie można zapoznać się z materiałami do zajęć, instrukcjami do laboratorium, itp. –</w:t>
      </w:r>
      <w:r>
        <w:rPr/>
        <w:t> </w:t>
      </w:r>
      <w:r>
        <w:rPr>
          <w:b/>
        </w:rPr>
        <w:t xml:space="preserve">na stronie domowej Instytutu Filologii Rosyjskiej i Ukraińskiej UAM: </w:t>
      </w:r>
      <w:hyperlink r:id="rId4">
        <w:r>
          <w:rPr>
            <w:rStyle w:val="InternetLink"/>
            <w:b/>
          </w:rPr>
          <w:t>www.ifros.home.amu.edu.pl</w:t>
        </w:r>
      </w:hyperlink>
    </w:p>
    <w:p>
      <w:pPr>
        <w:pStyle w:val="Akapitzlist"/>
        <w:spacing w:lineRule="auto" w:line="240" w:before="120" w:after="280"/>
        <w:ind w:left="993" w:hanging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Akapitzlist"/>
        <w:spacing w:lineRule="auto" w:line="240" w:before="120" w:after="280"/>
        <w:ind w:left="144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datkowe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Metody i formy prowadzenia zajęć umożliwiające osiągnięcie założonych EK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33"/>
      </w:tblGrid>
      <w:tr>
        <w:trPr>
          <w:trHeight w:val="4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etody i formy prowadzenia zaję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kład z prezentacją multimedialną wybranych zagadnie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kład konwersatoryj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kład problem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yskus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a z teks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analizy przypadk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zenie problemowe (Problem-based learnin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a dydaktyczna/symulac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wiązywanie zadań (np.: obliczeniowych, artystycznych, praktycznych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ćwiczeni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laborator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badawcza (dociekania naukoweg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warsztat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projek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kaz i obserwac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monstracje dźwiękowe i/lub vide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y aktywizujące (np.: „burza mózgów”, technika analizy SWOT, technika drzewka decyzyjnego, metoda „kuli śniegowej”, konstruowanie „map myśli”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a w grupa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ne (jakie?) 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</w:tbl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y oceniania stopnia osiągnięcia EK (proszę wskazać z proponowanych sposobów właściwe dla danego EK lub/i zaproponować inne)</w:t>
      </w:r>
    </w:p>
    <w:p>
      <w:pPr>
        <w:pStyle w:val="Akapitzlist"/>
        <w:spacing w:lineRule="auto" w:line="240"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62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oby oceniania</w:t>
            </w:r>
          </w:p>
        </w:tc>
        <w:tc>
          <w:tcPr>
            <w:tcW w:w="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</w:tr>
      <w:tr>
        <w:trPr>
          <w:trHeight w:val="1401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WDOJ_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WDOJ_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WDOJ_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WDOJ_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WDOJ_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WDOJ_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WDOJ_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WDOJ_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WDOJ_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WDOJ_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WDOJ_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pisemn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ustn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z „otwartą książką”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kwium pisemn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kwium ustn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s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jek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e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por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zentacja multimedialn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praktyczny (obserwacja wykonawstwa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foli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ne (jakie?) -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ład pracy studenta i punkty ECTS </w:t>
      </w:r>
    </w:p>
    <w:p>
      <w:pPr>
        <w:pStyle w:val="Akapitzlist"/>
        <w:spacing w:lineRule="auto" w:line="240" w:before="12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120" w:after="280"/>
        <w:ind w:left="993" w:hanging="0"/>
        <w:contextualSpacing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24"/>
        <w:gridCol w:w="4251"/>
      </w:tblGrid>
      <w:tr>
        <w:trPr>
          <w:trHeight w:val="544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orma aktywnośc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Średnia liczba godzin na zrealizowanie aktywności </w:t>
            </w:r>
          </w:p>
        </w:tc>
      </w:tr>
      <w:tr>
        <w:trPr>
          <w:trHeight w:val="381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odziny zajęć (wg planu studiów) z nauczyciele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before="0" w:after="200"/>
              <w:ind w:left="113" w:right="113" w:hanging="0"/>
              <w:contextualSpacing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aca własna studenta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do zaję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zytanie wskazanej literatur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Przygotowanie pracy pisemnej, raportu, prezentacji, demonstracji, itp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pracy semestralnej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do egzaminu / zaliczen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ne (jakie?) 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</w:t>
            </w:r>
          </w:p>
        </w:tc>
      </w:tr>
      <w:tr>
        <w:trPr>
          <w:trHeight w:val="407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UMA GODZI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</w:tr>
      <w:tr>
        <w:trPr>
          <w:trHeight w:val="573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ICZBA PUNKTÓW ECTS DLA MODUŁU ZAJĘĆ/PRZEDMIOT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iania wg skali stosowanej w UAM:</w:t>
      </w:r>
    </w:p>
    <w:p>
      <w:pPr>
        <w:pStyle w:val="Akapitzlist"/>
        <w:tabs>
          <w:tab w:val="clear" w:pos="708"/>
          <w:tab w:val="left" w:pos="1425" w:leader="none"/>
        </w:tabs>
        <w:ind w:left="99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Akapitzlist"/>
        <w:ind w:left="99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ardzo dobry (bdb; 5,0):</w:t>
      </w:r>
    </w:p>
    <w:p>
      <w:pPr>
        <w:pStyle w:val="Akapitzlist"/>
        <w:ind w:left="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plus (+db; 4,5):</w:t>
      </w:r>
    </w:p>
    <w:p>
      <w:pPr>
        <w:pStyle w:val="Akapitzlist"/>
        <w:ind w:left="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(db; 4,0):</w:t>
      </w:r>
    </w:p>
    <w:p>
      <w:pPr>
        <w:pStyle w:val="Akapitzlist"/>
        <w:ind w:left="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plus (+dst; 3,5):</w:t>
      </w:r>
    </w:p>
    <w:p>
      <w:pPr>
        <w:pStyle w:val="Akapitzlist"/>
        <w:ind w:left="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(dst; 3,0):</w:t>
      </w:r>
    </w:p>
    <w:p>
      <w:pPr>
        <w:pStyle w:val="Akapitzlist"/>
        <w:ind w:left="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ateczny (ndst; 2,0)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stawowe kryteria: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- obecność na zajęciach,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- aktywny udział i zaangażowanie w trakcie zajęć,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znajomość zalecanej literatury przedmiotu,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pozytywne oceny z testów i kolokwiów (student ma prawo do poprawy ocen z testów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</w:rPr>
        <w:t>- zaliczenie kolokwium semestralnego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la oce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ia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y (bdb; 5,0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iągnięcie przez studenta zakładanych efektów kształcenia obejmujących wszystkie istotne aspek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 plus (+db; 4,5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iągnięcie przez studenta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kładanych efektów kształcenia obejmujących wszystkie istotne aspekty z pewnymi błędami lub nieścisł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 (db; 4,0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ągnięcie przez studenta zakładanych efektów kształcenia z pominięciem niektórych mniej istotnych aspek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 plus (+dst; 3,5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ągnięcie przez studenta zakładanych efektów kształcenia z pominięciem niektórych istotnych aspektów lub z istotnymi nieścisł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 (dst; 3,0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iągnięcie przez studenta zakładanych efektów kształcenia z pominięciem niektórych ważnych aspektów lub z poważnymi nieścisł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ostateczny (ndst; 2,0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rak osiągnięcia przez studenta zakładanych efektów kształc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FF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kuligowska@amu.edu.pl" TargetMode="External"/><Relationship Id="rId3" Type="http://schemas.openxmlformats.org/officeDocument/2006/relationships/hyperlink" Target="mailto:bnowicka@amu.edu.pl" TargetMode="External"/><Relationship Id="rId4" Type="http://schemas.openxmlformats.org/officeDocument/2006/relationships/hyperlink" Target="http://www.ifros.home.amu.edu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06:00Z</dcterms:created>
  <dc:creator>Maria Ziółek</dc:creator>
  <dc:description/>
  <cp:keywords/>
  <dc:language>en-US</dc:language>
  <cp:lastModifiedBy>Małecki</cp:lastModifiedBy>
  <cp:lastPrinted>2015-04-26T11:13:00Z</cp:lastPrinted>
  <dcterms:modified xsi:type="dcterms:W3CDTF">2018-07-09T15:07:00Z</dcterms:modified>
  <cp:revision>3</cp:revision>
  <dc:subject/>
  <dc:title>12</dc:title>
</cp:coreProperties>
</file>